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.0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Ӌ@��</w:t>
      </w:r>
      <w:r>
        <w:rPr/>
        <w:t>֘</w:t>
      </w:r>
      <w:r>
        <w:rPr/>
        <w:t>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͐ŕ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グ���</w:t>
      </w:r>
      <w:r>
        <w:rPr/>
        <w:t>v���i�� 5,000 �~�ɖ����Ȃ��</w:t>
      </w:r>
      <w:r>
        <w:rPr/>
        <w:t>ꍇ�</w:t>
      </w:r>
      <w:r>
        <w:rPr/>
        <w:t>A�P��������1,000�~�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 �p SCSI-2 �� SIMM ������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ach2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8,000�~�i�ō� 39,9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h2p �́A�� Mach-2 �̎��� SCSI-2 �o�X�}�X�^�]���@�\�ɉ���ASIMM 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郁�������</w:t>
      </w:r>
      <w:r>
        <w:rPr/>
        <w:t>݂��</w:t>
      </w:r>
      <w:r>
        <w:rPr/>
        <w:t>\�ȕ����@�\�{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ő� 5M �o�C�g���b�� SCSI-2 �o�X�}�X�^�]���������</w:t>
      </w:r>
      <w:r>
        <w:rPr>
          <w:rtl w:val="true"/>
        </w:rPr>
        <w:t>܂</w:t>
      </w:r>
      <w:r>
        <w:rPr/>
        <w:t>��</w:t>
      </w:r>
      <w:r>
        <w:rPr/>
        <w:t>i�������APRO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Y�ł̓o�X�}�X�^�]��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ő�� 10M �o�C�g�̃��C��������������\�ł��i�������AX68030 �ł͖{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j�B���c�EACE�EPRO �ɂ��ẮA���� 1M �o�C�g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/>
        <w:t>邱�</w:t>
      </w:r>
      <w:r>
        <w:rPr/>
        <w:t>Ƃ��O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A��Q�����b�g�̍Đ��Y��s��Ă���A�Q�����{����ē�</w:t>
      </w:r>
      <w:r>
        <w:rPr/>
        <w:t>ׂ̗</w:t>
      </w:r>
      <w:r>
        <w:rPr/>
        <w:t>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0 �{�� CD-ROM 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K-CD1-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2,800�~�i�ō� 34,44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</w:t>
      </w:r>
      <w:r>
        <w:rPr/>
        <w:t>ŁA����CD-ROM�h���C�u�̑g�</w:t>
      </w:r>
      <w:r>
        <w:rPr>
          <w:rtl w:val="true"/>
        </w:rPr>
        <w:t>ݗ</w:t>
      </w:r>
      <w:r>
        <w:rPr/>
        <w:t>��</w:t>
      </w:r>
      <w:r>
        <w:rPr/>
        <w:t>Ĕ̔���s��Ă��</w:t>
      </w:r>
      <w:r>
        <w:rPr>
          <w:rtl w:val="true"/>
        </w:rPr>
        <w:t>܂</w:t>
      </w:r>
      <w:r>
        <w:rPr/>
        <w:t>��</w:t>
      </w:r>
      <w:r>
        <w:rPr/>
        <w:t>BX680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ach2p�AMach-2�A�e��SCSI�{�[�h�ASCSI�|�[�g�t���@��j�ł̓����A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쏊�</w:t>
      </w:r>
      <w:r>
        <w:rPr/>
        <w:t>ŕ</w:t>
      </w:r>
      <w:r>
        <w:rPr>
          <w:rtl w:val="true"/>
        </w:rPr>
        <w:t>ۏ</w:t>
      </w:r>
      <w:r>
        <w:rPr/>
        <w:t>؂</w:t>
      </w:r>
      <w:r>
        <w:rPr/>
        <w:t>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̔����i��32,800�~�i�ŕʁj�ƁA�������őg�</w:t>
      </w:r>
      <w:r>
        <w:rPr>
          <w:rtl w:val="true"/>
        </w:rPr>
        <w:t>ݗ</w:t>
      </w:r>
      <w:r>
        <w:rPr/>
        <w:t>��</w:t>
      </w:r>
      <w:r>
        <w:rPr/>
        <w:t>Ă��</w:t>
      </w:r>
      <w:r>
        <w:rPr/>
        <w:t>芄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{�I�ɍ</w:t>
      </w:r>
      <w:r>
        <w:rPr>
          <w:rtl w:val="true"/>
        </w:rPr>
        <w:t>݌</w:t>
      </w:r>
      <w:r>
        <w:rPr/>
        <w:t>ɂ͂Ȃ��A������󂯂Ă��</w:t>
      </w:r>
      <w:r>
        <w:rPr/>
        <w:t>琻��</w:t>
      </w:r>
      <w:r>
        <w:rPr/>
        <w:t>ɂ�����</w:t>
      </w:r>
      <w:r>
        <w:rPr>
          <w:rtl w:val="true"/>
        </w:rPr>
        <w:t>܂</w:t>
      </w:r>
      <w:r>
        <w:rPr/>
        <w:t>��̂</w:t>
      </w:r>
      <w:r>
        <w:rPr/>
        <w:t>ŁA�[��͍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P�T�Ԓ�x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SCSI �P�[�u���͕t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K-CD1-1�̎d�l�i���i�ȊO�͗\���Ȃ��ύX�Ƃ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C�u�F����XM6401B�</w:t>
      </w:r>
      <w:r>
        <w:rPr>
          <w:rtl w:val="true"/>
        </w:rPr>
        <w:t>܂</w:t>
      </w:r>
      <w:r>
        <w:rPr/>
        <w:t>��͑����</w:t>
      </w:r>
      <w:r>
        <w:rPr/>
        <w:t>i��g�p�B40�{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[�X�F�I�E���e�b�N�А��A�o��25W�A�n�C�s�b�`D-Sub50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[�q��➑̂ɂ͕t���Ă��</w:t>
      </w:r>
      <w:r>
        <w:rPr>
          <w:rtl w:val="true"/>
        </w:rPr>
        <w:t>܂</w:t>
      </w:r>
      <w:r>
        <w:rPr/>
        <w:t>����</w:t>
      </w:r>
      <w:r>
        <w:rPr/>
        <w:t>A���ł͐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��t���q�[�g�V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K-FH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,400�~�i�ō�4,62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C68060 �A�</w:t>
      </w:r>
      <w:r>
        <w:rPr>
          <w:rtl w:val="true"/>
        </w:rPr>
        <w:t>܂</w:t>
      </w:r>
      <w:r>
        <w:rPr/>
        <w:t xml:space="preserve">��� </w:t>
      </w:r>
      <w:r>
        <w:rPr/>
        <w:t>MC68040 ���p���</w:t>
      </w:r>
      <w:r>
        <w:rPr/>
        <w:t>邽�</w:t>
      </w:r>
      <w:r>
        <w:rPr>
          <w:rtl w:val="true"/>
        </w:rPr>
        <w:t>߂́</w:t>
      </w:r>
      <w:r>
        <w:rPr/>
        <w:t>A���^�̃t�@���t���q�[�g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ł��B�M�`�����ʃe�[�v�Ŏ��t���͊ȒP�ł��B�</w:t>
      </w:r>
      <w:r>
        <w:rPr>
          <w:rtl w:val="true"/>
        </w:rPr>
        <w:t>܂</w:t>
      </w:r>
      <w:r>
        <w:rPr/>
        <w:t>��</w:t>
      </w:r>
      <w:r>
        <w:rPr/>
        <w:t>AX680x0 ���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���</w:t>
      </w:r>
      <w:r>
        <w:rPr/>
        <w:t>悤�</w:t>
      </w:r>
      <w:r>
        <w:rPr/>
        <w:t>ɁA���p�@�\�t���d���P�[�u�����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^�P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K-CPR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,800�~�i�ō�6,09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x0 �S�@��Ŏg�p�ł���v�����^�P�[�u���ł��B�v�����^���̒[�q�̓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j�N�X�����^�C�v�ɂȂ�Ă��</w:t>
      </w:r>
      <w:r>
        <w:rPr>
          <w:rtl w:val="true"/>
        </w:rPr>
        <w:t>܂</w:t>
      </w:r>
      <w:r>
        <w:rPr/>
        <w:t>��</w:t>
      </w:r>
      <w:r>
        <w:rPr/>
        <w:t>B�V�[���h���g�p���AFG �[�q�p�̃^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Ă��</w:t>
      </w:r>
      <w:r>
        <w:rPr>
          <w:rtl w:val="true"/>
        </w:rPr>
        <w:t>܂</w:t>
      </w:r>
      <w:r>
        <w:rPr/>
        <w:t>��̂</w:t>
      </w:r>
      <w:r>
        <w:rPr/>
        <w:t>ŁA�σm�C�Y����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060turbo ��������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4,000�~�i�ō� 4,2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 xml:space="preserve">莝���� </w:t>
      </w:r>
      <w:r>
        <w:rPr/>
        <w:t>060turbo �̓��_����������A�P���</w:t>
      </w:r>
      <w:r>
        <w:rPr>
          <w:rtl w:val="true"/>
        </w:rPr>
        <w:t>ق</w:t>
      </w:r>
      <w:r>
        <w:rPr/>
        <w:t>ǂ̃p�t�H�[�}���X�A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s����C�ł��B�</w:t>
      </w:r>
      <w:r>
        <w:rPr>
          <w:rtl w:val="true"/>
        </w:rPr>
        <w:t>܂</w:t>
      </w:r>
      <w:r>
        <w:rPr/>
        <w:t>��</w:t>
      </w:r>
      <w:r>
        <w:rPr/>
        <w:t>AEDO �������ɐ����Ή����</w:t>
      </w:r>
      <w:r>
        <w:rPr>
          <w:rtl w:val="true"/>
        </w:rPr>
        <w:t>܂</w:t>
      </w:r>
      <w:r>
        <w:rPr/>
        <w:t>��</w:t>
      </w:r>
      <w:r>
        <w:rPr/>
        <w:t>B����ɁA���⎞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ǂ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]������́A��C��]�̒������𓯕��̏�A060turbo �𕾎Ђ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艺�����</w:t>
      </w:r>
      <w:r>
        <w:rPr/>
        <w:t>B��p�� 4,000 �~�i�ŕ�4,200 �~�j�ƂȂ�</w:t>
      </w:r>
      <w:r>
        <w:rPr>
          <w:rtl w:val="true"/>
        </w:rPr>
        <w:t>܂</w:t>
      </w:r>
      <w:r>
        <w:rPr/>
        <w:t>����</w:t>
      </w:r>
      <w:r>
        <w:rPr/>
        <w:t>A���ւ̗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</w:t>
      </w:r>
      <w:r>
        <w:rPr/>
        <w:t>S�������B�ԑ��̗A����͕��Ђ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